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Типовой догово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об осуществлении технологического присоединения к электрическим сетя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для юридических лиц или индивидуальных предпринимателей в целя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технологического присоединения энергопринимающих устройств, максимальн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 xml:space="preserve">мощность которых составляет до 15 кВт включительно (с учетом ране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присоединенных в данной точке присоединения энергопринимающих устройств)</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 _____________ 20__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заключения договора)                    (дата заключения договора)</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етев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ая (ый) в дальнейшем сетевой организацией, в лице 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w:t>
      </w:r>
      <w:bookmarkStart w:id="0" w:name="_GoBack"/>
      <w:bookmarkEnd w:id="0"/>
      <w:r>
        <w:rPr>
          <w:rFonts w:eastAsia="Times New Roman" w:cs="Courier New" w:ascii="Courier New" w:hAnsi="Courier New"/>
          <w:sz w:val="20"/>
          <w:szCs w:val="20"/>
          <w:lang w:eastAsia="ru-RU"/>
        </w:rPr>
        <w:t>ия, имя, отчеств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на основании 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дной стороны, и 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номер записи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Едином государственн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естре юридических лиц с указанием фамилии, имени, отчества лиц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ующего от имени этого юридического лиц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я и реквизитов документа, на основании которого о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ует, либо фамилия, имя, отчеств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 номер записи в Един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м реестр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 и дата ее внесения в реест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й(ая, ое) в дальнейшем  заявителем,  с  другой  стороны,   вмест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е Сторонами, заключили настоящий договор о нижеследующем:</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1" w:name="42100"/>
      <w:bookmarkEnd w:id="1"/>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 Предмет договора</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По настоящему договору сетевая  организация  принимает  на   себ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по   осуществлению   технологического       присоеди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заявителя   (далее   -     технологическо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 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энергопринимающих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по  обеспечению  готовности  объектов   электросетев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зяйства  (включая их проектирование,  строительство,  реконструкцию)  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ю  энергопринимающих устройств,  урегулированию  отношений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ими лицами  в  случае  необходимости  строительства   (модер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и  лицами  принадлежащих  им  объектов  электросетевого    хозя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объектов  электроэнергетики),  с   учет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х характеристи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аксимальная мощность  присоединяемых  энергопринимающих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 (кВ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атегория надежности 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ласс напряжения  электрических  сетей,  к  которым   осуществля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 _____ (к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bookmarkStart w:id="2" w:name="42105"/>
      <w:bookmarkEnd w:id="2"/>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аксимальная  мощность  ранее  присоединенных      энергопринимающ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 ___________ кВт</w:t>
      </w:r>
      <w:r>
        <w:fldChar w:fldCharType="begin"/>
      </w:r>
      <w:r>
        <w:rPr>
          <w:sz w:val="20"/>
          <w:u w:val="single"/>
          <w:szCs w:val="20"/>
          <w:rFonts w:eastAsia="Times New Roman" w:cs="Courier New" w:ascii="Courier New" w:hAnsi="Courier New"/>
          <w:lang w:eastAsia="ru-RU"/>
        </w:rPr>
        <w:instrText xml:space="preserve"> HYPERLINK "http://base.garant.ru/187740/" \l "block_42111"</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1)</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обязуется   оплатить   расходы   на      технологическо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 в соответствии с условиями настоящего догово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Технологическое присоединение необходимо для электроснабжения 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ов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х (которые будут располагаться) 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нахождения объектов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bookmarkStart w:id="3" w:name="42003"/>
      <w:bookmarkEnd w:id="3"/>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Точка(и) присоединения указана(ы)  в  технических  условиях   д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я к электрическим сетям  (далее  -  технические    условия) 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агается(ются) на расстоянии ______ метров</w:t>
      </w:r>
      <w:r>
        <w:fldChar w:fldCharType="begin"/>
      </w:r>
      <w:r>
        <w:rPr>
          <w:sz w:val="20"/>
          <w:u w:val="single"/>
          <w:szCs w:val="20"/>
          <w:rFonts w:eastAsia="Times New Roman" w:cs="Courier New" w:ascii="Courier New" w:hAnsi="Courier New"/>
          <w:lang w:eastAsia="ru-RU"/>
        </w:rPr>
        <w:instrText xml:space="preserve"> HYPERLINK "http://base.garant.ru/187740/" \l "block_42222"</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2)</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т  границы   участ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  на котором располагаются (будут располагаться) присоединяемы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ы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4. Технические  условия  являются  неотъемлемой  частью   настояще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говора и приведены в </w:t>
      </w:r>
      <w:r>
        <w:fldChar w:fldCharType="begin"/>
      </w:r>
      <w:r>
        <w:rPr>
          <w:sz w:val="20"/>
          <w:u w:val="single"/>
          <w:szCs w:val="20"/>
          <w:rFonts w:eastAsia="Times New Roman" w:cs="Courier New" w:ascii="Courier New" w:hAnsi="Courier New"/>
          <w:lang w:eastAsia="ru-RU"/>
        </w:rPr>
        <w:instrText xml:space="preserve"> HYPERLINK "http://base.garant.ru/187740/" \l "block_42010"</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приложении</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рок действия технических условий составляет _______ год(а)</w:t>
      </w:r>
      <w:r>
        <w:fldChar w:fldCharType="begin"/>
      </w:r>
      <w:r>
        <w:rPr>
          <w:sz w:val="20"/>
          <w:u w:val="single"/>
          <w:szCs w:val="20"/>
          <w:rFonts w:eastAsia="Times New Roman" w:cs="Courier New" w:ascii="Courier New" w:hAnsi="Courier New"/>
          <w:lang w:eastAsia="ru-RU"/>
        </w:rPr>
        <w:instrText xml:space="preserve"> HYPERLINK "http://base.garant.ru/187740/" \l "block_42333"</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3)</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с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ня заключения настоящего догово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bookmarkStart w:id="4" w:name="42005"/>
      <w:bookmarkEnd w:id="4"/>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 Срок выполнения мероприятий  по  технологическому   присоедин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ляет __________</w:t>
      </w:r>
      <w:r>
        <w:fldChar w:fldCharType="begin"/>
      </w:r>
      <w:r>
        <w:rPr>
          <w:sz w:val="20"/>
          <w:u w:val="single"/>
          <w:szCs w:val="20"/>
          <w:rFonts w:eastAsia="Times New Roman" w:cs="Courier New" w:ascii="Courier New" w:hAnsi="Courier New"/>
          <w:lang w:eastAsia="ru-RU"/>
        </w:rPr>
        <w:instrText xml:space="preserve"> HYPERLINK "http://base.garant.ru/187740/" \l "block_42444"</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4)</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со дня заключения настоящего договора.</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5" w:name="42200"/>
      <w:bookmarkEnd w:id="5"/>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I. Обязанности Сторон</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6. Сетевая организация обязу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длежащим образом исполнить обязательства по настоящему договору,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 числе по выполнению возложенных на сетевую организацию мероприятий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ческому  присоединению (включая урегулирование отношений с ины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и)  до  границ  участка,  на  котором  расположены    присоединяемы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е устройства заявителя, указанные в технических условия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bookmarkStart w:id="6" w:name="42063"/>
      <w:bookmarkEnd w:id="6"/>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течение ____ рабочих дней со дня уведомления  заявителем   сетев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о выполнении им  технических  условий  осуществить   проверк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ия технических условий  заявителем, провести с участием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мотр  (обследование)   присоединяемых   энергопринимающих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е  позднее  ________ рабочих  дней  со  дня  проведения     осмот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следования),  указанного  в  </w:t>
      </w:r>
      <w:r>
        <w:fldChar w:fldCharType="begin"/>
      </w:r>
      <w:r>
        <w:rPr>
          <w:sz w:val="20"/>
          <w:u w:val="single"/>
          <w:szCs w:val="20"/>
          <w:rFonts w:eastAsia="Times New Roman" w:cs="Courier New" w:ascii="Courier New" w:hAnsi="Courier New"/>
          <w:lang w:eastAsia="ru-RU"/>
        </w:rPr>
        <w:instrText xml:space="preserve"> HYPERLINK "http://base.garant.ru/187740/" \l "block_42063"</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абзаце  третьем</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настоящего     пункта,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блюдением  срока,  установленного  </w:t>
      </w:r>
      <w:r>
        <w:fldChar w:fldCharType="begin"/>
      </w:r>
      <w:r>
        <w:rPr>
          <w:sz w:val="20"/>
          <w:u w:val="single"/>
          <w:szCs w:val="20"/>
          <w:rFonts w:eastAsia="Times New Roman" w:cs="Courier New" w:ascii="Courier New" w:hAnsi="Courier New"/>
          <w:lang w:eastAsia="ru-RU"/>
        </w:rPr>
        <w:instrText xml:space="preserve"> HYPERLINK "http://base.garant.ru/187740/" \l "block_42005"</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пунктом 5</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настоящего     догово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фактическое  присоединение   энергопринимающих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 к электрическим сетям,  фактический прием (подачу) напряжения 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и, составить при участии заявителя акт  разграничения   балансов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ности электрических сетей, акт  разграничения   эксплуатационн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сти, акт об осуществлении технологического  присоединения   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их заявител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7. Сетевая  организация  при  невыполнении  заявителем   техническ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й в согласованный срок  и  наличии  на  дату  окончания    срока 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я технической возможности технологического присоединения вправе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щению заявителя продлить срок действия технических условий.  При эт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ая плата не взима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8. Заявитель обязу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длежащим образом исполнить обязательства по настоящему договору,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  числе  по  выполнению  возложенных  на  заявителя     мероприятий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ческому присоединению в пределах  границ  участка,  на   котор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ы  присоединяемые  энергопринимающие  устройства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е в технических условия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  выполнения мероприятий по  технологическому  присоединению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ах  границ  участка   заявителя,   предусмотренных     технически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ми,  уведомить  сетевую  организацию  о  выполнении    техническ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ь   участие   в   осмотре   (обследовании)      присоединяем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сетевой организаци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 осуществления сетевой  организацией фактического присоеди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заявителя к электрическим сетям, фактическ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ема  (подачи)  напряжения  и  мощности  подписать  акт   разгранич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лансовой  принадлежности  электрических  сетей,   акт     разгранич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луатационной ответственности, акт об осуществлении   технологическ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я либо представить  мотивированный  отказ  от    подписания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чение ______ рабочих дней со дня получения указанных актов от   сетев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длежащим образом исполнять  указанные  в  </w:t>
      </w:r>
      <w:r>
        <w:fldChar w:fldCharType="begin"/>
      </w:r>
      <w:r>
        <w:rPr>
          <w:sz w:val="20"/>
          <w:u w:val="single"/>
          <w:szCs w:val="20"/>
          <w:rFonts w:eastAsia="Times New Roman" w:cs="Courier New" w:ascii="Courier New" w:hAnsi="Courier New"/>
          <w:lang w:eastAsia="ru-RU"/>
        </w:rPr>
        <w:instrText xml:space="preserve"> HYPERLINK "http://base.garant.ru/187740/" \l "block_42300"</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разделе III</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настояще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обязательства   по   оплате   расходов   на     технологическо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ить сетевую организацию о направлении заявок в  иные   сетевы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при   технологическом   присоединении     энергопринимающ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  в  отношении  которых  применяется   категория     надеж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снабжения, предусматривающая использование 2 и  более   источни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снабж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9. Заявитель вправе  при  невыполнении  им  технических    условий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ный срок  и  наличии  на  дату  окончания  срока  их   действ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ической  возможности  технологического  присоединения    обратиться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евую организацию с просьбой о продлении  срока  действия   техническ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й.</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7" w:name="42300"/>
      <w:bookmarkEnd w:id="7"/>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II. Плата за технологическое присоединение и порядок расчетов</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Размер платы за технологическое присоединение определяется</w:t>
      </w:r>
      <w:r>
        <w:fldChar w:fldCharType="begin"/>
      </w:r>
      <w:r>
        <w:rPr>
          <w:sz w:val="20"/>
          <w:u w:val="single"/>
          <w:szCs w:val="20"/>
          <w:rFonts w:eastAsia="Times New Roman" w:cs="Courier New" w:ascii="Courier New" w:hAnsi="Courier New"/>
          <w:lang w:eastAsia="ru-RU"/>
        </w:rPr>
        <w:instrText xml:space="preserve"> HYPERLINK "http://base.garant.ru/187740/" \l "block_42555"</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5)</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 решением 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исполнительной власти в обла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го регулирования тариф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 N ________ и составляет _________рублей ______копее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1. Внесение платы за технологическое присоединение   осуществля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ем в следующем порядке: 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порядок и сроки внесения плат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 технологическое присоедин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2. Датой исполнения обязательства заявителя по оплате расходов   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ческое  присоединение считается дата внесения денежных средств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ссу или на расчетный счет сетевой организации.</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8" w:name="42400"/>
      <w:bookmarkEnd w:id="8"/>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IV. Разграничение балансовой принадлежности электрических сетей 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эксплуатационной ответственности Сторон</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3. Заявитель  несет балансовую и эксплуатационную ответственность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ницах  своего  участка,  сетевая  организация  -  до  границ   участ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w:t>
      </w:r>
      <w:r>
        <w:fldChar w:fldCharType="begin"/>
      </w:r>
      <w:r>
        <w:rPr>
          <w:sz w:val="20"/>
          <w:u w:val="single"/>
          <w:szCs w:val="20"/>
          <w:rFonts w:eastAsia="Times New Roman" w:cs="Courier New" w:ascii="Courier New" w:hAnsi="Courier New"/>
          <w:lang w:eastAsia="ru-RU"/>
        </w:rPr>
        <w:instrText xml:space="preserve"> HYPERLINK "http://base.garant.ru/187740/" \l "block_42666"</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6)</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9" w:name="42500"/>
      <w:bookmarkEnd w:id="9"/>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V. Условия изменения, расторжения договора и ответственность Сторон</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4. Настоящий договор может быть изменен по письменному   соглашен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 или в судебном поряд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5. Договор может быть расторгнут по требованию одной из Сторон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ям, предусмотренным </w:t>
      </w:r>
      <w:r>
        <w:fldChar w:fldCharType="begin"/>
      </w:r>
      <w:r>
        <w:rPr>
          <w:sz w:val="20"/>
          <w:u w:val="single"/>
          <w:szCs w:val="20"/>
          <w:rFonts w:eastAsia="Times New Roman" w:cs="Courier New" w:ascii="Courier New" w:hAnsi="Courier New"/>
          <w:lang w:eastAsia="ru-RU"/>
        </w:rPr>
        <w:instrText xml:space="preserve"> HYPERLINK "http://base.garant.ru/10164072/30/" \l "block_1029"</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Гражданским кодексом</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Российской Федер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6. Заявитель вправе  при нарушении сетевой организацией указанных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м договоре сроков  технологического присоединения в односторонн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 расторгнуть настоящий догово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7. В случае нарушения одной  из  Сторон  сроков  исполнения   сво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 по настоящему договору такая Сторона в течение  10   рабоч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ней со дня наступления просрочки уплачивает другой  Стороне   неустойк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читанную как произведение 0,014 </w:t>
      </w:r>
      <w:hyperlink r:id="rId2">
        <w:r>
          <w:rPr>
            <w:rFonts w:eastAsia="Times New Roman" w:cs="Courier New" w:ascii="Courier New" w:hAnsi="Courier New"/>
            <w:sz w:val="20"/>
            <w:szCs w:val="20"/>
            <w:u w:val="single"/>
            <w:lang w:eastAsia="ru-RU"/>
          </w:rPr>
          <w:t>ставки  рефинансирования</w:t>
        </w:r>
      </w:hyperlink>
      <w:r>
        <w:rPr>
          <w:rFonts w:eastAsia="Times New Roman" w:cs="Courier New" w:ascii="Courier New" w:hAnsi="Courier New"/>
          <w:sz w:val="20"/>
          <w:szCs w:val="20"/>
          <w:lang w:eastAsia="ru-RU"/>
        </w:rPr>
        <w:t xml:space="preserve"> Центральн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а Российской Федерации, установленной на дату заключения   настояще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и общего размера платы  за  технологическое  присоединение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му договору за каждый день просроч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8. За  неисполнение или  ненадлежащее  исполнение  обязательств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му договору  Стороны  несут  ответственность  в    соответствии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fldChar w:fldCharType="begin"/>
      </w:r>
      <w:r>
        <w:rPr>
          <w:sz w:val="20"/>
          <w:u w:val="single"/>
          <w:szCs w:val="20"/>
          <w:rFonts w:eastAsia="Times New Roman" w:cs="Courier New" w:ascii="Courier New" w:hAnsi="Courier New"/>
          <w:lang w:eastAsia="ru-RU"/>
        </w:rPr>
        <w:instrText xml:space="preserve"> HYPERLINK "http://base.garant.ru/10164072/26/" \l "block_1025"</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законодательством</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Российской Федер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9. Стороны освобождаются от ответственности за частичное или полно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исполнение обязательств  по  настоящему  договору,  если  оно   явилос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ствием обстоятельств непреодолимой силы, возникших после   подпис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ами настоящего договора  и оказывающих непосредственное воздейств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ыполнение Сторонами обязательств по настоящему договору.</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10" w:name="42600"/>
      <w:bookmarkEnd w:id="10"/>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VI. Порядок разрешения споров</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0. Споры, которые  могут  возникнуть  при  исполнении,   изменен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оржении настоящего договора,  Стороны  разрешают  в    соответствии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вом Российской Федерации.</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bookmarkStart w:id="11" w:name="42700"/>
      <w:bookmarkEnd w:id="11"/>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VII. Заключительные положения</w:t>
      </w: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1. Настоящий договор  считается  заключенным  с  даты   поступ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нного  заявителем  экземпляра  настоящего  договора  в     сетеву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2. Настоящий договор составлен и подписан в двух  экземплярах,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му для каждой из Сторон.</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еквизиты Сторон</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bl>
      <w:tblPr>
        <w:tblW w:w="10774" w:type="dxa"/>
        <w:jc w:val="left"/>
        <w:tblInd w:w="-806" w:type="dxa"/>
        <w:tblLayout w:type="fixed"/>
        <w:tblCellMar>
          <w:top w:w="15" w:type="dxa"/>
          <w:left w:w="15" w:type="dxa"/>
          <w:bottom w:w="15" w:type="dxa"/>
          <w:right w:w="15" w:type="dxa"/>
        </w:tblCellMar>
        <w:tblLook w:val="04a0" w:noHBand="0" w:noVBand="1" w:firstColumn="1" w:lastRow="0" w:lastColumn="0" w:firstRow="1"/>
      </w:tblPr>
      <w:tblGrid>
        <w:gridCol w:w="5006"/>
        <w:gridCol w:w="5767"/>
      </w:tblGrid>
      <w:tr>
        <w:trPr/>
        <w:tc>
          <w:tcPr>
            <w:tcW w:w="5006"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ая организац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тевой организ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ли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от имени сетев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5767"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писи в Едином государственном реестре юридических лиц)</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ли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от имени юридического ли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предпринимателей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писи в Едином государственном реестре индивидуальных предпринимателей и дата ее внесения в реестр)</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паспорта или иног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удостоверяющего личность в соответствии с законодательством </w:t>
              <w:br/>
              <w:t>Российской Федер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2" w:name="42111"/>
      <w:bookmarkEnd w:id="12"/>
      <w:r>
        <w:rPr>
          <w:rFonts w:eastAsia="Times New Roman" w:cs="Arial" w:ascii="Arial" w:hAnsi="Arial"/>
          <w:sz w:val="20"/>
          <w:szCs w:val="20"/>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3" w:name="42222"/>
      <w:bookmarkEnd w:id="13"/>
      <w:r>
        <w:rPr>
          <w:rFonts w:eastAsia="Times New Roman" w:cs="Arial" w:ascii="Arial" w:hAnsi="Arial"/>
          <w:sz w:val="20"/>
          <w:szCs w:val="20"/>
          <w:lang w:eastAsia="ru-RU"/>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4" w:name="42333"/>
      <w:bookmarkEnd w:id="14"/>
      <w:r>
        <w:rPr>
          <w:rFonts w:eastAsia="Times New Roman" w:cs="Arial" w:ascii="Arial" w:hAnsi="Arial"/>
          <w:sz w:val="20"/>
          <w:szCs w:val="20"/>
          <w:lang w:eastAsia="ru-RU"/>
        </w:rPr>
        <w:t>*(3) Срок действия технических условий не может составлять менее 2 лет и более 5 лет.</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5" w:name="42444"/>
      <w:bookmarkEnd w:id="15"/>
      <w:r>
        <w:rPr>
          <w:rFonts w:eastAsia="Times New Roman" w:cs="Arial" w:ascii="Arial" w:hAnsi="Arial"/>
          <w:sz w:val="20"/>
          <w:szCs w:val="20"/>
          <w:lang w:eastAsia="ru-RU"/>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6" w:name="42555"/>
      <w:bookmarkEnd w:id="16"/>
      <w:r>
        <w:rPr>
          <w:rFonts w:eastAsia="Times New Roman" w:cs="Arial" w:ascii="Arial" w:hAnsi="Arial"/>
          <w:sz w:val="20"/>
          <w:szCs w:val="20"/>
          <w:lang w:eastAsia="ru-RU"/>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7" w:name="42666"/>
      <w:bookmarkEnd w:id="17"/>
      <w:r>
        <w:rPr>
          <w:rFonts w:eastAsia="Times New Roman" w:cs="Arial" w:ascii="Arial" w:hAnsi="Arial"/>
          <w:sz w:val="20"/>
          <w:szCs w:val="20"/>
          <w:lang w:eastAsia="ru-RU"/>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val="clear" w:color="auto" w:fill="FFFFFF"/>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Технические условия</w:t>
        <w:b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 _________ 20__ г.</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етевой организации, выдавшей технические услов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 для юридического лиц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 для индивидуального предпринимателя)</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Наименование энергопринимающих устройств заявителя 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Наименование    и    место    нахождения    объектов,   в   целя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снабжения  которых  осуществляется  технологическое  присоедин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заявителя 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Максимальная мощность  присоединяемых энергопринимающих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 составляет ______________________________________________ (кВ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если энергопринимающее устройство вводи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эксплуатацию по этапам и очередям, указывается поэтапно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аспределение мощ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4. Категория надежности 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 Класс  напряжения электрических сетей,  к  которым осуществля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ческое присоединение _______________________ (к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6. Год ввода в эксплуатацию  энергопринимающих  устройств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bookmarkStart w:id="18" w:name="42017"/>
      <w:bookmarkEnd w:id="18"/>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7. Точка(и)  присоединения  (вводные  распределительные  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нии  электропередачи,  базовые  подстанции,  генераторы) и максимальн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 энергопринимающих устройств по каждой точке присоединения 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 (кВ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8. Основной источник питания 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9. Резервный источник питания 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Сетевая организация осуществляет</w:t>
      </w:r>
      <w:r>
        <w:fldChar w:fldCharType="begin"/>
      </w:r>
      <w:r>
        <w:rPr>
          <w:sz w:val="20"/>
          <w:u w:val="single"/>
          <w:szCs w:val="20"/>
          <w:rFonts w:eastAsia="Times New Roman" w:cs="Courier New" w:ascii="Courier New" w:hAnsi="Courier New"/>
          <w:lang w:eastAsia="ru-RU"/>
        </w:rPr>
        <w:instrText xml:space="preserve"> HYPERLINK "http://base.garant.ru/187740/" \l "block_42011"</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w:t>
      </w:r>
      <w:r>
        <w:rPr>
          <w:sz w:val="20"/>
          <w:u w:val="single"/>
          <w:szCs w:val="20"/>
          <w:rFonts w:eastAsia="Times New Roman" w:cs="Courier New" w:ascii="Courier New" w:hAnsi="Courier New"/>
          <w:lang w:eastAsia="ru-RU"/>
        </w:rPr>
        <w:fldChar w:fldCharType="end"/>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требования к усилению существующей электрической се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связи с присоединением новых мощност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о новых линий электропередачи, подстанций, увелич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ечения проводов и кабел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мена или увеличение мощности трансформаторов, расшир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аспределительных устройств, модернизация оборуд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конструкция объектов электросетевого хозяйства, установка устройст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гулирования напряжения д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беспечения надежности и качества электрической энергии, а также п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енности Сторон иные обязанности по исполнению технических услов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усмотренные </w:t>
      </w:r>
      <w:r>
        <w:fldChar w:fldCharType="begin"/>
      </w:r>
      <w:r>
        <w:rPr>
          <w:sz w:val="20"/>
          <w:u w:val="single"/>
          <w:szCs w:val="20"/>
          <w:rFonts w:eastAsia="Times New Roman" w:cs="Courier New" w:ascii="Courier New" w:hAnsi="Courier New"/>
          <w:lang w:eastAsia="ru-RU"/>
        </w:rPr>
        <w:instrText xml:space="preserve"> HYPERLINK "http://base.garant.ru/187740/" \l "block_4"</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пунктом 25.1</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Правил технологического присоеди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потребителей электрической  энергии, объект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 производству электрической энергии, а также объектов электросетев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хозяйства, принадлежащих сетевым организациям и иным лицам, 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ическим сетя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1. Заявитель осуществляет</w:t>
      </w:r>
      <w:r>
        <w:fldChar w:fldCharType="begin"/>
      </w:r>
      <w:r>
        <w:rPr>
          <w:sz w:val="20"/>
          <w:u w:val="single"/>
          <w:szCs w:val="20"/>
          <w:rFonts w:eastAsia="Times New Roman" w:cs="Courier New" w:ascii="Courier New" w:hAnsi="Courier New"/>
          <w:lang w:eastAsia="ru-RU"/>
        </w:rPr>
        <w:instrText xml:space="preserve"> HYPERLINK "http://base.garant.ru/187740/" \l "block_42022"</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w:t>
      </w:r>
      <w:r>
        <w:rPr>
          <w:sz w:val="20"/>
          <w:u w:val="single"/>
          <w:szCs w:val="20"/>
          <w:rFonts w:eastAsia="Times New Roman" w:cs="Courier New" w:ascii="Courier New" w:hAnsi="Courier New"/>
          <w:lang w:eastAsia="ru-RU"/>
        </w:rPr>
        <w:fldChar w:fldCharType="end"/>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2. Срок действия настоящих технических условий составляет 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а)</w:t>
      </w:r>
      <w:r>
        <w:fldChar w:fldCharType="begin"/>
      </w:r>
      <w:r>
        <w:rPr>
          <w:sz w:val="20"/>
          <w:u w:val="single"/>
          <w:szCs w:val="20"/>
          <w:rFonts w:eastAsia="Times New Roman" w:cs="Courier New" w:ascii="Courier New" w:hAnsi="Courier New"/>
          <w:lang w:eastAsia="ru-RU"/>
        </w:rPr>
        <w:instrText xml:space="preserve"> HYPERLINK "http://base.garant.ru/187740/" \l "block_42033"</w:instrText>
      </w:r>
      <w:r>
        <w:rPr>
          <w:sz w:val="20"/>
          <w:u w:val="single"/>
          <w:szCs w:val="20"/>
          <w:rFonts w:eastAsia="Times New Roman" w:cs="Courier New" w:ascii="Courier New" w:hAnsi="Courier New"/>
          <w:lang w:eastAsia="ru-RU"/>
        </w:rPr>
        <w:fldChar w:fldCharType="separate"/>
      </w:r>
      <w:r>
        <w:rPr>
          <w:rFonts w:eastAsia="Times New Roman" w:cs="Courier New" w:ascii="Courier New" w:hAnsi="Courier New"/>
          <w:sz w:val="20"/>
          <w:szCs w:val="20"/>
          <w:u w:val="single"/>
          <w:lang w:eastAsia="ru-RU"/>
        </w:rPr>
        <w:t>***</w:t>
      </w:r>
      <w:r>
        <w:rPr>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со дня  заключения договора  об осуществлении технологическ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я к электрическим сетям.</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мя, отчество лиц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ующего от имени сетевой организации)</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 _______________ 20___ г.</w:t>
      </w:r>
    </w:p>
    <w:p>
      <w:pPr>
        <w:pStyle w:val="Normal"/>
        <w:shd w:val="clear" w:color="auto" w:fill="FFFFFF"/>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hd w:val="clear" w:color="auto" w:fill="FFFFFF"/>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19" w:name="42011"/>
      <w:bookmarkEnd w:id="19"/>
      <w:r>
        <w:rPr>
          <w:rFonts w:eastAsia="Times New Roman" w:cs="Arial" w:ascii="Arial" w:hAnsi="Arial"/>
          <w:sz w:val="20"/>
          <w:szCs w:val="20"/>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20" w:name="42022"/>
      <w:bookmarkEnd w:id="20"/>
      <w:r>
        <w:rPr>
          <w:rFonts w:eastAsia="Times New Roman" w:cs="Arial" w:ascii="Arial" w:hAnsi="Arial"/>
          <w:sz w:val="20"/>
          <w:szCs w:val="20"/>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val="clear" w:color="auto" w:fill="FFFFFF"/>
        <w:spacing w:lineRule="auto" w:line="240" w:before="0" w:after="0"/>
        <w:ind w:firstLine="720"/>
        <w:jc w:val="both"/>
        <w:rPr>
          <w:rFonts w:ascii="Arial" w:hAnsi="Arial" w:eastAsia="Times New Roman" w:cs="Arial"/>
          <w:sz w:val="20"/>
          <w:szCs w:val="20"/>
          <w:lang w:eastAsia="ru-RU"/>
        </w:rPr>
      </w:pPr>
      <w:bookmarkStart w:id="21" w:name="42033"/>
      <w:bookmarkEnd w:id="21"/>
      <w:r>
        <w:rPr>
          <w:rFonts w:eastAsia="Times New Roman" w:cs="Arial" w:ascii="Arial" w:hAnsi="Arial"/>
          <w:sz w:val="20"/>
          <w:szCs w:val="20"/>
          <w:lang w:eastAsia="ru-RU"/>
        </w:rPr>
        <w:t>*** Срок действия технических условий не может составлять менее 2 лет и более 5 лет.</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d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8009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332</Words>
  <Characters>18993</Characters>
  <CharactersWithSpaces>22281</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8:00Z</dcterms:created>
  <dc:creator>.</dc:creator>
  <dc:description/>
  <dc:language>en-US</dc:language>
  <cp:lastModifiedBy>.</cp:lastModifiedBy>
  <dcterms:modified xsi:type="dcterms:W3CDTF">2013-10-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